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ом МВД России от 19.06.2014 № 512 «О внесении изменений в Наставление о порядке исполнения обязанностей и реализации прав полиции в дежурной части территориального органа МВД России после доставления граждан, утвержденное приказом МВД России от 30 апреля 2012 г. № 389» возложена обязанность на дежурного органа внутренних дел при выявлении опасного для жизни и здоровья состояния или заболевания лица, доставленного в отдел полиции, оперативный дежурный обязан сообщить о тяжелом заболевании, травме или увечье лица его близким родственникам или близким лицам, а также прокурору.</w:t>
      </w:r>
    </w:p>
    <w:p>
      <w:pPr>
        <w:pStyle w:val="Style15"/>
        <w:rPr/>
      </w:pPr>
      <w:r>
        <w:rPr/>
        <w:t>Информация об этом должна быть сообщена оперативным дежурным незамедлительно, но не позднее трех часов. В аналогичном порядке должна сообщаться информация о смерти доставленного ли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0:00Z</dcterms:created>
  <dc:creator>admin</dc:creator>
  <dc:description/>
  <cp:keywords/>
  <dc:language>en-US</dc:language>
  <cp:lastModifiedBy>Customer</cp:lastModifiedBy>
  <dcterms:modified xsi:type="dcterms:W3CDTF">2014-09-24T15:40:00Z</dcterms:modified>
  <cp:revision>3</cp:revision>
  <dc:subject/>
  <dc:title/>
</cp:coreProperties>
</file>